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ndicação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80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27635</wp:posOffset>
                </wp:positionV>
                <wp:extent cx="360426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572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a manutenção com serviço de pintura sinalizadora nos pontos de parada de ônibus e/ou a colocação de totem sinalizador, conforme especifica.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83.25pt;mso-wrap-distance-left:9.05pt;mso-wrap-distance-right:9.05pt;mso-wrap-distance-top:0pt;mso-wrap-distance-bottom:0pt;margin-top:10.0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a manutenção com serviço de pintura sinalizadora nos pontos de parada de ônibus e/ou a colocação de totem sinalizador, conforme especifica.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</w:rPr>
        <w:t>Indico, através da Mesa, ao Senhor Prefeito Marco Aurélio Gomes dos Santos, a manutenção com serviço de pintura sinalizadora nos pontos de parada de ônibus e/ou a colocação de totem sinalizador</w:t>
      </w:r>
      <w:r>
        <w:rPr/>
        <w:t xml:space="preserve">. 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Justificativa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O objetivo da propositura é identificar os locais de parada do transporte público em toda a cidade e garantir a devida conduta dos motoristas no embarque e desembarque de passageiros, além de auxiliar a população e visitantes na espera pelo transporte públic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762" w:hanging="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1 de Novembro de 2013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3:00Z</dcterms:created>
  <dc:creator>user</dc:creator>
  <dc:description/>
  <cp:keywords/>
  <dc:language>en-US</dc:language>
  <cp:lastModifiedBy>Bruna Zanetti Contti</cp:lastModifiedBy>
  <cp:lastPrinted>2013-10-16T15:08:00Z</cp:lastPrinted>
  <dcterms:modified xsi:type="dcterms:W3CDTF">2013-11-07T13:33:00Z</dcterms:modified>
  <cp:revision>3</cp:revision>
  <dc:subject/>
  <dc:title>PREFEITURA MUNICIPAL DE ITANHAÉM</dc:title>
</cp:coreProperties>
</file>